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of. Dr. H. Assing                                                                                         Potsdam, den 30.06.2015                                                                                                                                      </w:t>
      </w:r>
    </w:p>
    <w:p>
      <w:pPr>
        <w:pStyle w:val="Normal"/>
        <w:rPr/>
      </w:pPr>
      <w:r>
        <w:rPr/>
        <w:t>Kaiser-Friedrich-Str. 121 U</w:t>
      </w:r>
    </w:p>
    <w:p>
      <w:pPr>
        <w:pStyle w:val="Normal"/>
        <w:rPr/>
      </w:pPr>
      <w:r>
        <w:rPr/>
        <w:t>14469 Potsdam-Eiche</w:t>
      </w:r>
    </w:p>
    <w:p>
      <w:pPr>
        <w:pStyle w:val="Normal"/>
        <w:rPr>
          <w:rFonts w:eastAsia="Times New Roman" w:cs="Times New Roman"/>
        </w:rPr>
      </w:pPr>
      <w:r>
        <w:rPr>
          <w:rFonts w:eastAsia="Times New Roman" w:cs="Times New Roman"/>
        </w:rPr>
        <w:t xml:space="preserve"> </w:t>
      </w:r>
    </w:p>
    <w:p>
      <w:pPr>
        <w:pStyle w:val="Normal"/>
        <w:jc w:val="both"/>
        <w:rPr/>
      </w:pPr>
      <w:r>
        <w:rPr/>
      </w:r>
    </w:p>
    <w:p>
      <w:pPr>
        <w:pStyle w:val="Normal"/>
        <w:rPr/>
      </w:pPr>
      <w:r>
        <w:rPr/>
        <w:t>Sehr geehrter Herr Minister Baaske, sehr geehrter Herr Dr. Bieber!</w:t>
      </w:r>
    </w:p>
    <w:p>
      <w:pPr>
        <w:pStyle w:val="Normal"/>
        <w:rPr/>
      </w:pPr>
      <w:r>
        <w:rPr/>
      </w:r>
    </w:p>
    <w:p>
      <w:pPr>
        <w:pStyle w:val="Normal"/>
        <w:jc w:val="both"/>
        <w:rPr/>
      </w:pPr>
      <w:r>
        <w:rPr>
          <w:rFonts w:eastAsia="Times New Roman" w:cs="Times New Roman"/>
        </w:rPr>
        <w:t xml:space="preserve">                                                                                                                                                                                                                                                                                                                                                                                                                                                                                                                                                                                                              </w:t>
      </w:r>
      <w:r>
        <w:rPr>
          <w:u w:val="none"/>
        </w:rPr>
        <w:t xml:space="preserve">Ich danke Ihnen vielmals für den sachlichen Stil Ihrer abgestimmten gemeinsamen Antwort vom 18.06.2015, die sich deutlich um eine argumentative Basis Ihrer Meinung bemüht. Dies sei vorab betont, da mein Kontakt zu Frau Dr. Münch und Frau Hillerich ganz anders geprägt war. In der Quintessenz verteidigen Sie allerdings </w:t>
      </w:r>
      <w:r>
        <w:rPr/>
        <w:t xml:space="preserve">den von mir kritisierten Lehrplan von 2014 ohne Abstriche, obwohl Sie für </w:t>
      </w:r>
      <w:r>
        <w:rPr>
          <w:u w:val="single"/>
        </w:rPr>
        <w:t>eine</w:t>
      </w:r>
      <w:r>
        <w:rPr/>
        <w:t xml:space="preserve"> Sachfrage zugeben, dass die AHR-Standards nicht eingehalten worden sind.  Ihre Begründung folgt in diesem Einzelfall dem, was Sie, Herr Minister, generell am 23.03.2015 zur angeblichen Zweistufung des „erhöhten“ Niveaus äußerten, doch im Schreiben des Sekretariats der KMK vom 28.04.2015 widerlegt wurde.  Ihr Antwortbrief hätte deshalb nie in alter Form die   Begründung wiederholen dürfen; wenigstens ein kleines  Einlenken hätte bekundet werden müssen. Doch davon ist nichts zu lesen, und das ist für mich das deutlichste Zeichen, dass der gute Wille zu einer Annäherung unserer Standpunkte nicht vorhanden ist. Sie wollen partout an Ihrem jetzigen Vorgehen nichts ändern, auch wenn es der Rechtslage widerspricht, zu der Brandenburg mit der am 18.10.2012 vollzogenen Unterschrift selbst beigetragen hat. Darin muss ich leider Willkür erkennen, und das bedeutet, dass das weitere </w:t>
      </w:r>
      <w:r>
        <w:rPr>
          <w:u w:val="single"/>
        </w:rPr>
        <w:t>direkte</w:t>
      </w:r>
      <w:r>
        <w:rPr>
          <w:u w:val="none"/>
        </w:rPr>
        <w:t xml:space="preserve"> Ringen mit Ihnen um eine bessere Abiturausbildung für mich  keinen Sinn mehr besitzt.</w:t>
      </w:r>
    </w:p>
    <w:p>
      <w:pPr>
        <w:pStyle w:val="Normal"/>
        <w:jc w:val="both"/>
        <w:rPr/>
      </w:pPr>
      <w:r>
        <w:rPr>
          <w:u w:val="none"/>
        </w:rPr>
        <w:t xml:space="preserve">Trotzdem sei Ihr vorliegendes Schreiben noch vollständig beantwortet, sozusagen als abschließende Geste. Zunächst muss ich sogar um Entschuldigung für meine Behauptung bitten, dass Brandenburg und Berlin </w:t>
      </w:r>
      <w:r>
        <w:rPr>
          <w:u w:val="single"/>
        </w:rPr>
        <w:t>allein</w:t>
      </w:r>
      <w:r>
        <w:rPr>
          <w:u w:val="none"/>
        </w:rPr>
        <w:t xml:space="preserve"> in den letzten Jahren die trigonometrischen Funktionen aus den Abituraufgaben ausgeklammert hätten. Mir lagen zu dem Zeitpunkt nur mündliche Informationen vor, auf die ich mich verlassen hatte. Inzwischen bestätigen meine Recherchen Ihre Analyse, wonach einige andere Länder ebenfalls so handelten. Hinzugefügt sei aber, dass dadurch meine  Bewertung des Anforderungsniveaus in den deutschen Gymnasien noch negativer ausfällt. </w:t>
      </w:r>
    </w:p>
    <w:p>
      <w:pPr>
        <w:pStyle w:val="Normal"/>
        <w:jc w:val="both"/>
        <w:rPr/>
      </w:pPr>
      <w:r>
        <w:rPr>
          <w:u w:val="none"/>
        </w:rPr>
        <w:t xml:space="preserve">Nun zur weiteren Kritik an Ihrer Antwort. Sie schreiben, dass die AHR-Standards bis auf die ln-Funktion keine Funktionsklassen vorgeben. Das stimmt nicht.  In der LI 4 heißt es auf S. 25, dass die Funktionen der Sekundarstufe 1 abzuleiten sind, und diese sind in den Bildungsstandards für den Mittleren Schulabschluss vom 04.12.2003 auf S. 12 festgehalten. Darunter befinden sich die trigonometrischen Funktionen, die in der NICHT-CAS-Variante des Lehrplans </w:t>
      </w:r>
      <w:r>
        <w:rPr>
          <w:u w:val="single"/>
        </w:rPr>
        <w:t>nirgends</w:t>
      </w:r>
      <w:r>
        <w:rPr>
          <w:u w:val="none"/>
        </w:rPr>
        <w:t xml:space="preserve"> erwähnt sind. Damit läge mindestens ein zweiter </w:t>
      </w:r>
      <w:r>
        <w:rPr>
          <w:u w:val="single"/>
        </w:rPr>
        <w:t>eindeutiger</w:t>
      </w:r>
      <w:r>
        <w:rPr>
          <w:u w:val="none"/>
        </w:rPr>
        <w:t xml:space="preserve"> Verstoß gegen die AHR-Standards vor. </w:t>
      </w:r>
    </w:p>
    <w:p>
      <w:pPr>
        <w:pStyle w:val="Normal"/>
        <w:jc w:val="both"/>
        <w:rPr>
          <w:u w:val="none"/>
        </w:rPr>
      </w:pPr>
      <w:r>
        <w:rPr>
          <w:u w:val="none"/>
        </w:rPr>
        <w:t xml:space="preserve">Meinen Vorwurf der Widersprüchlichkeit der CAS-Variante hinsichtlich der Normalverteilung möchten Sie nicht akzeptieren. Sie erwächst auch nicht aus der LI 5 auf S. 26, die Sie allein im Auge haben, sondern aus dem Vergleich dieser Seite mit dem, was  unter „Kompetenzentwicklung und Inhalte in den Kurshalbjahren“ auf S. 26/27 steht. Dort ist von Normalverteilung keine Rede, und die Diktion (S. 27) klammert sie darüber hinaus (fast) explizite aus:  „Die Schülerinnen und Schüler … lernen verschiedene Methoden der stochastischen Modellierung (Binomial- und hypergeometrische Verteilung) … kennen … .“ Somit wird die Normalverteilung einerseits verlangt und andererseits nicht verlangt: Widersprüchlichkeit in klassischer Form! (Übrigens fehlt die auf S. 27 erwähnte hypergeometrische Verteilung wiederum auf S.23, so dass der Lehrplan hier – wie auch an anderen Stellen - keine logisch korrekte Begriffsarbeit ausstrahlt.) </w:t>
      </w:r>
    </w:p>
    <w:p>
      <w:pPr>
        <w:pStyle w:val="Normal"/>
        <w:jc w:val="both"/>
        <w:rPr>
          <w:u w:val="none"/>
        </w:rPr>
      </w:pPr>
      <w:r>
        <w:rPr>
          <w:u w:val="none"/>
        </w:rPr>
        <w:t>Schließlich bliebe noch eine unterschiedliche Interpretation  der Allgemeinheit etlicher Forderungen der AHR- Standards, die vor allem den Funktionsbegriff betreffen. Streng logisch verlangen sie, wenn keine Spezifizierungen vorliegen, eine allseitige Erfüllung, und davon bin ich in meiner Kritik ausgegangen: Ohne namentliche Einschränkung dürfte es nicht gerechtfertigt sein, irgendeine Funktionsklasse zu streichen! Aus dieser Sicht ergäben sich selbstverständlich mehr Abweichungen von den AHR-Standards, und die CAS-Variante wäre  dann auch nicht „absolut standardkonform“.  Versteckte Indizien weisen nun aber darauf hin, dass die KMK eine solch korrekte Logik wahrscheinlich nicht im Auge hatte, sondern mit ihren allgemein gehaltenen Passagen den Ländern Gelegenheit geben wollte, in beliebiger Form Funktionsklassen auszusuchen. Genau das missfiel den von Ihnen zitierten Mathematikverbänden, und sie forderten und fordern eine Präzisierung gerade der Passagen zu den Funktionsklassen. Doch kommt in deren Stellungnahmen zu den Abiturstandards leider zu kurz, in welche Richtung die Präzisierungen gehen sollen. Berücksichtigt man die diesbezüglichen Verlautbarungen der Mathematikverbände daraufhin in ihrer Gesamtheit, so wird deutlich, dass es ihnen um ein höchstmögliches Niveau geht. Mehr denn je betonen sie, dass die mathematischen Grundkenntnisse vieler Studenten den Anforderungen ihrer Studiengänge kaum genügen und die Abbrecherquote zu hoch ist. Haben die jungen Leute dann das Studium wirklich geschafft, so treten die Wirtschaftsverbände auf den Plan und setzen die Klagen über die unzureichenden Mathematikleistungen nicht weniger Hochschulabgänger fort. Diese misslichen Spätwirkungen resultieren letztlich aus der verbreiteten mathematischen sowie nachfolgenden  naturwissenschaftlichen Unterforderung der Schüler in der Gymnasialstufe, die während des Studiums von den  Hochschullehrern einfach nicht hinreichend ausgeglichen werden kann.</w:t>
      </w:r>
    </w:p>
    <w:p>
      <w:pPr>
        <w:pStyle w:val="Normal"/>
        <w:jc w:val="both"/>
        <w:rPr>
          <w:u w:val="none"/>
        </w:rPr>
      </w:pPr>
      <w:r>
        <w:rPr>
          <w:u w:val="none"/>
        </w:rPr>
        <w:t>Ihr Antwortschreiben erweckt nun den Eindruck, dass die Forderung der Mathematikverbände nach  Präzisierung in Brandenburg berücksichtigt ist, doch kann ich dem wegen der ausgeprägten Niveauschwäche nicht folgen. Das gilt besonders für die NICHT-CAS-Variante des Lehrplans. Im Prinzip bleiben in der Analysis die beiden Funktionsklassen übrig, deren Differentiation und Integration die geringsten Schwierigkeiten bereiten, und die einseitige Ausrichtung der Stochastik auf die Binomialverteilung führt seitens der Schüler zu undurchdachten, automatisierten Handhabungen der wenigen Hauptformeln. Von diesem Niveau wird sich die CAS-Variante mit hoher Wahrscheinlichkeit nicht abheben, denn ein Abitur mit zwei deutlich verschiedenen Schwierigkeitsgraden wäre ungerecht. Wie seit Jahren werden nivellierende „Hinweise“ zu den Abiturprüfungen die Lehrpläne „ergänzen“, und sie bilden dann die Richtschnur für den Unterricht der Lehrer. Die Analysisaufgaben des gerade beendeten Abiturs 2015 sind dafür ein gutes Beispiel, auch wenn sie noch auf dem vorhergehenden Lehrplan von 2011 beruhten. Beide Varianten beschränkten sich auf die ganzrationalen und die Exponentialfunktionen, wobei sich sogar zeigte, dass die rechentechnischen Vorteile der CAS-Variante gegenüber der anderen größer waren als die Nachteile durch die unmaßgeblichen zusätzlichen Schwierigkeiten. Alles in allem war das CAS-Abitur 2015 die leichtere Variante, und es gibt keine Hinweise, dass dieser Trend durchbrochen wird. Im Kern – und das gilt nicht nur für den Mathematikunterricht, sondern z.B. auch für den in Physik und Chemie – steuert Brandenburg den Kurs einer immer geringeren Verstandes- und Denkschulung auf der einen und einer zunehmenden Überbetonung automatisierter Handlungen auf der anderen Seite, so dass die Ausbildung schöpferisch denkender Persönlichkeiten gehemmt wird. Für mich bleibt die dringende Bitte, dass die dafür zuständigen Politiker  reiflich überlegen mögen, ob sie eine solche  Entwicklung verantworten können.</w:t>
      </w:r>
    </w:p>
    <w:p>
      <w:pPr>
        <w:pStyle w:val="Normal"/>
        <w:jc w:val="both"/>
        <w:rPr>
          <w:u w:val="none"/>
        </w:rPr>
      </w:pPr>
      <w:r>
        <w:rPr>
          <w:u w:val="none"/>
        </w:rPr>
        <w:t xml:space="preserve">Die bisherigen Ausführungen galten unmittelbar den Leistungsanforderungen an die Schüler, insbesondere der Schulung ihrer Verstandeskräfte, doch sollte ein Wort zu den Instrumentarien, die den Lehrern hierfür zur Verfügung stehen, der Vollständigkeit und der m.E. unzureichenden Nutzung wegen  noch folgen. Zu denken wäre an  Veränderungen wie </w:t>
      </w:r>
    </w:p>
    <w:p>
      <w:pPr>
        <w:pStyle w:val="Normal"/>
        <w:jc w:val="both"/>
        <w:rPr>
          <w:u w:val="none"/>
        </w:rPr>
      </w:pPr>
      <w:r>
        <w:rPr>
          <w:u w:val="none"/>
        </w:rPr>
        <w:t>die Einführung des schriftlichen Mathematikabiturs für alle Schüler,</w:t>
      </w:r>
    </w:p>
    <w:p>
      <w:pPr>
        <w:pStyle w:val="Normal"/>
        <w:jc w:val="both"/>
        <w:rPr>
          <w:u w:val="none"/>
        </w:rPr>
      </w:pPr>
      <w:r>
        <w:rPr>
          <w:u w:val="none"/>
        </w:rPr>
        <w:t>die Anhebung der Zahl der Klausuren in den Klassen 11 und 12,</w:t>
      </w:r>
    </w:p>
    <w:p>
      <w:pPr>
        <w:pStyle w:val="Normal"/>
        <w:jc w:val="both"/>
        <w:rPr>
          <w:u w:val="none"/>
        </w:rPr>
      </w:pPr>
      <w:r>
        <w:rPr>
          <w:u w:val="none"/>
        </w:rPr>
        <w:t>die Aufhebung der Wahlmöglichkeit zwischen den Hauptbereichen der Schulmathematik und</w:t>
      </w:r>
    </w:p>
    <w:p>
      <w:pPr>
        <w:pStyle w:val="Normal"/>
        <w:jc w:val="both"/>
        <w:rPr>
          <w:u w:val="none"/>
        </w:rPr>
      </w:pPr>
      <w:r>
        <w:rPr>
          <w:u w:val="none"/>
        </w:rPr>
        <w:t>die Wiedereinführung gestaffelter Leistungsstufen zwecks Förderung begabter Schüler.</w:t>
      </w:r>
    </w:p>
    <w:p>
      <w:pPr>
        <w:pStyle w:val="Normal"/>
        <w:jc w:val="both"/>
        <w:rPr>
          <w:u w:val="none"/>
        </w:rPr>
      </w:pPr>
      <w:r>
        <w:rPr>
          <w:u w:val="none"/>
        </w:rPr>
        <w:t>Mir ist klar, dass Sie für diese Vorschläge nicht offen sind und eine erste Nennung nichts verändern wird. Trotzdem setze ich auch hierfür weiterhin meine Kräfte ein, allerdings in neuer Form unter Einschluss der Medien, worauf ich bisher Ihnen gegenüber verzichtet habe.  Unser bisheriger Schriftverkehr wird über meine Homepage der Öffentlichkeit zugänglich gemacht.</w:t>
      </w:r>
    </w:p>
    <w:p>
      <w:pPr>
        <w:pStyle w:val="Normal"/>
        <w:jc w:val="both"/>
        <w:rPr>
          <w:u w:val="none"/>
        </w:rPr>
      </w:pPr>
      <w:r>
        <w:rPr>
          <w:u w:val="none"/>
        </w:rPr>
      </w:r>
    </w:p>
    <w:p>
      <w:pPr>
        <w:pStyle w:val="Normal"/>
        <w:jc w:val="both"/>
        <w:rPr>
          <w:u w:val="none"/>
        </w:rPr>
      </w:pPr>
      <w:r>
        <w:rPr>
          <w:u w:val="none"/>
        </w:rPr>
        <w:t>Es tut mir ein bisschen weh, dass wir uns keinen Schritt näher gekommen sind.</w:t>
      </w:r>
    </w:p>
    <w:p>
      <w:pPr>
        <w:pStyle w:val="Normal"/>
        <w:jc w:val="both"/>
        <w:rPr>
          <w:u w:val="none"/>
        </w:rPr>
      </w:pPr>
      <w:r>
        <w:rPr>
          <w:u w:val="none"/>
        </w:rPr>
        <w:t xml:space="preserve">Dennoch verbleibe ich  mit freundlichen Grüße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ahoma" w:cs="Tahoma"/>
      <w:color w:val="auto"/>
      <w:kern w:val="2"/>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23:10Z</dcterms:created>
  <dc:creator>Helmut Assing</dc:creator>
  <dc:description/>
  <dc:language>en-US</dc:language>
  <cp:lastModifiedBy/>
  <cp:lastPrinted>2015-06-28T14:54:00Z</cp:lastPrinted>
  <cp:revision>0</cp:revision>
  <dc:subject/>
  <dc:title/>
</cp:coreProperties>
</file>